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 Legislativo 13 aprile 2017, n. 63 – artt. 9_10 – BORSE di STUDIO (VOUCHER  “IoStudio") – L.62/20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10 dicembre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708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90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l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Città Metropolitana 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5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6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2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8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0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4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non obbligatorio)</w:t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o Ufficio Postale (non obbligatorio)</w:t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5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6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69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5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2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5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6"/>
        <w:gridCol w:w="1"/>
        <w:gridCol w:w="426"/>
        <w:gridCol w:w="426"/>
        <w:gridCol w:w="538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’inserimento del nominativo del proprio figlio per l'erogazione della BORSA DI STUDIO (VOUCHER) – L. 62/2000 </w:t>
      </w:r>
    </w:p>
    <w:p>
      <w:pPr>
        <w:pStyle w:val="Normal"/>
        <w:ind w:left="0" w:right="-82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nno scolastico 2018/19   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>DATI</w:t>
      </w:r>
      <w:r>
        <w:rPr>
          <w:rFonts w:cs="Arial" w:ascii="Arial" w:hAnsi="Arial"/>
          <w:color w:val="000000"/>
          <w:sz w:val="20"/>
          <w:szCs w:val="20"/>
        </w:rPr>
        <w:t xml:space="preserve">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8/2019</w:t>
      </w:r>
    </w:p>
    <w:tbl>
      <w:tblPr>
        <w:tblW w:w="1061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9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3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4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7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8/2019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  <w:lang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8/2019, una spesa complessiva di Euro ____________________ (ai fini della Legge 62/2000);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al fine, il sottoscritto dichiara di esser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dovranno essere conservate per almeno 5 anni)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>otocopia del documento di riconoscimento e del Codice Fiscale del soggetto richiedente il beneficio    (padre, madre o tutore) in corso di validità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>otocopia del documento di riconoscimento e Codice Fiscale dello studente, in corso di validità, destinatario della Borsa di Studio (Voucher)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18-11-07T16:36:00Z</cp:lastPrinted>
  <dcterms:modified xsi:type="dcterms:W3CDTF">2015-05-14T09:33:00Z</dcterms:modified>
  <cp:revision>8</cp:revision>
  <dc:subject/>
  <dc:title>REPUBBLICA ITALIANA</dc:title>
</cp:coreProperties>
</file>